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a52"/>
      <w:bookmarkStart w:id="1" w:name="a5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озврат/обмен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На имя генерального директора Корикова А.М. от (наименование организации либо частное лицо)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Я (Ф.И.О.)____________________________________, паспорт серия _________,  №________, </w:t>
      </w:r>
    </w:p>
    <w:p>
      <w:pPr>
        <w:pStyle w:val="Normal"/>
        <w:spacing w:lineRule="auto" w:line="360"/>
        <w:rPr/>
      </w:pPr>
      <w:r>
        <w:rPr/>
        <w:t>должность _________________, прошу принять/обменять (нужное подчеркнуть) продукцию, которая была получена со склада ООО «СПЕЦЮГ» по накладной  №__________, от ____,_____,______: способ оплаты покупателем: наличный расчет \ карта \ безналичный расчет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61"/>
        <w:gridCol w:w="1381"/>
      </w:tblGrid>
      <w:tr>
        <w:trPr/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даваемой продукции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>Причина возврата/обмена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02"/>
        <w:gridCol w:w="138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лучаемой продукции (заполняется менеджером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____,____,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енеджер: __________________/_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(клиента): _________________/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3:00Z</dcterms:created>
  <dc:creator>Интернет</dc:creator>
  <dc:description/>
  <cp:keywords/>
  <dc:language>en-US</dc:language>
  <cp:lastModifiedBy>S.Sergey</cp:lastModifiedBy>
  <cp:lastPrinted>2011-10-12T11:57:00Z</cp:lastPrinted>
  <dcterms:modified xsi:type="dcterms:W3CDTF">2020-03-16T07:29:00Z</dcterms:modified>
  <cp:revision>3</cp:revision>
  <dc:subject/>
  <dc:title>ВОЗВРАТ</dc:title>
</cp:coreProperties>
</file>